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42F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ugosi Antalné: Comenius LOGO - GYEREKJÁTÉKOK - munkafüzet 1.</w:t>
        <w:br/>
        <w:t xml:space="preserve"> - </w:t>
      </w:r>
      <w:r>
        <w:rPr>
          <w:b/>
          <w:bCs/>
          <w:i/>
          <w:iCs/>
          <w:sz w:val="22"/>
          <w:szCs w:val="22"/>
        </w:rPr>
        <w:t>SULI-SOFT 71.T és 71. kötet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 kiadói kódszám alatt a Gyerekjátékok munkafüzet és a hozzá tartozó tanári példány CD- vagy lemezmelléklet nélkül rendelhető. Miután a lemez ill. CD-melléklet egy példányban történő vásárlása legális telepítési jogot jelent az iskola valamennyi gépére, lehetőséget biztosítunk az iskoláknak a tanári leírások CD nélküli megrendelésére is. Így ha egy iskolában több kolléga tanít ebből a kiadványból, a tanári ismertetőkhöz kedvezményes áron juthatnak hozzá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iadványok részletes ismertetését ld. a SU-0042, SU-0042T (SU-0042C) kiadói kód alat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 a leírás készült:</w:t>
        <w:tab/>
        <w:t>2005. december 11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">
    <w:name w:val="Normál-be"/>
    <w:basedOn w:val="Normal"/>
    <w:qFormat/>
    <w:pPr>
      <w:spacing w:before="20" w:after="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24:00Z</dcterms:created>
  <dc:creator>Lugosi Antalné</dc:creator>
  <dc:description/>
  <dc:language>en-US</dc:language>
  <cp:lastModifiedBy>VideoMix</cp:lastModifiedBy>
  <cp:lastPrinted>2006-01-15T20:14:00Z</cp:lastPrinted>
  <dcterms:modified xsi:type="dcterms:W3CDTF">2006-01-15T19:14:00Z</dcterms:modified>
  <cp:revision>4</cp:revision>
  <dc:subject/>
  <dc:title>SU-0042</dc:title>
</cp:coreProperties>
</file>